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0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12, площадью 1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58, площадью 13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81001:36, площадью 2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коросово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бессрочного пользования выявлена Иванова Нина Василь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и  постоянного бессрочного пользования на земельные участки подтверждается   выпиской из похозяйственной книги № 7  д. Скоросово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0T09:20:00Z</cp:lastPrinted>
  <dcterms:modified xsi:type="dcterms:W3CDTF">2025-09-10T07:21:00Z</dcterms:modified>
  <cp:revision>29</cp:revision>
  <dc:subject/>
  <dc:title>             </dc:title>
</cp:coreProperties>
</file>